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0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41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3-2024 Bahar Dönemi Yarıyıl Sonu Sınav Programı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Kaynakları ve İşl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.06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Yönetimi Kavramlar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5.06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Okuryazarlığ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6.06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sayar Yazılım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4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3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4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5.07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user</cp:lastModifiedBy>
  <dcterms:modified xsi:type="dcterms:W3CDTF">2024-06-04T12:56:00Z</dcterms:modified>
  <cp:revision>18</cp:revision>
  <dc:subject/>
  <dc:title/>
</cp:coreProperties>
</file>